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КАЛАВРИАТ, ОЧНАЯ (ДНЕВНАЯ) 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ПРАВЛЕНИЕ «ИСТОР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ВКЛЮЧАЯ ОБРАЗОВАТЕЛЬНЫЕ ПРОГРАММЫ ИМО, ИП, И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базовый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уппы испанского, итальянского, немецкого, французского языков, </w:t>
      </w:r>
      <w:r>
        <w:rPr>
          <w:rFonts w:cs="Times New Roman" w:ascii="Times New Roman" w:hAnsi="Times New Roman"/>
          <w:b/>
          <w:lang w:val="ru-RU"/>
        </w:rPr>
        <w:t xml:space="preserve">начавшие </w:t>
      </w:r>
      <w:r>
        <w:rPr>
          <w:rFonts w:cs="Times New Roman" w:ascii="Times New Roman" w:hAnsi="Times New Roman"/>
          <w:lang w:val="ru-RU"/>
        </w:rPr>
        <w:t>изучать иностранный язык на факультет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в IV семестре - экзаме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ru-RU"/>
        </w:rPr>
        <w:t>Устный  экзамен состоит из трёх  заданий: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>Чтение, перевод текста со словарем*, пересказ прочитанного** научно-популярного, исторического или   общекультурного текста. Объем текста 1800 п.зн. Время подготовки – 45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вод без словаря  фраз,  содержащих  изученный лексико-грамматический  материал, с иностранного языка на русский </w:t>
      </w:r>
      <w:r>
        <w:rPr>
          <w:rFonts w:cs="Times New Roman" w:ascii="Times New Roman" w:hAnsi="Times New Roman"/>
          <w:iCs/>
          <w:lang w:val="ru-RU"/>
        </w:rPr>
        <w:t>(историческая и общекультурная тематика). Задание выполняется без подготовки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Беседа по пройденным темам. </w:t>
      </w:r>
      <w:r>
        <w:rPr>
          <w:rFonts w:cs="Times New Roman" w:ascii="Times New Roman" w:hAnsi="Times New Roman"/>
          <w:iCs/>
          <w:lang w:val="ru-RU"/>
        </w:rPr>
        <w:t>Задание выполняется без подготовк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spacing w:before="280" w:after="0"/>
        <w:ind w:left="360" w:hanging="0"/>
        <w:rPr>
          <w:i/>
          <w:i/>
        </w:rPr>
      </w:pPr>
      <w:r>
        <w:rPr>
          <w:i/>
        </w:rPr>
        <w:t>*   Использование электронных словарей не допускаетс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* Для пересказа студент может составить план высказывания и выписать ключевые слова. Текст необходимо пересказать своим словами. Исходный текст отбираетс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базов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Группы английского языка, </w:t>
      </w:r>
      <w:r>
        <w:rPr>
          <w:rFonts w:cs="Times New Roman" w:ascii="Times New Roman" w:hAnsi="Times New Roman"/>
          <w:b/>
          <w:lang w:val="ru-RU"/>
        </w:rPr>
        <w:t>продолжающие</w:t>
      </w:r>
      <w:r>
        <w:rPr>
          <w:rFonts w:cs="Times New Roman" w:ascii="Times New Roman" w:hAnsi="Times New Roman"/>
          <w:lang w:val="ru-RU"/>
        </w:rPr>
        <w:t xml:space="preserve"> изучение языка на факультете и группа немецкого языка продолжающа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 аттестация в IV семестре - экзаме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стный  экзамен состоит из четырех заданий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>Чтение, перевод текста со словарем, пересказ прочитанного исторического или страноведческого текста.* Объем текста    1800 п.зн. Время подготовки – 45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вод без словаря фраз, включающих изученный лексико-грамматический  материал, с иностранного языка на русский </w:t>
      </w:r>
      <w:r>
        <w:rPr>
          <w:rFonts w:cs="Times New Roman" w:ascii="Times New Roman" w:hAnsi="Times New Roman"/>
          <w:iCs/>
          <w:lang w:val="ru-RU"/>
        </w:rPr>
        <w:t>(историческая и общекультурная тематика). Задание выполняется без подготовки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Cs/>
          <w:lang w:val="ru-RU"/>
        </w:rPr>
        <w:t xml:space="preserve">Устное реферирование текста ( без словаря) </w:t>
      </w:r>
      <w:r>
        <w:rPr>
          <w:rFonts w:cs="Times New Roman" w:ascii="Times New Roman" w:hAnsi="Times New Roman"/>
          <w:lang w:val="ru-RU"/>
        </w:rPr>
        <w:t>общественно-политического,  исторического или страноведческого текста</w:t>
      </w:r>
      <w:r>
        <w:rPr>
          <w:rFonts w:cs="Times New Roman" w:ascii="Times New Roman" w:hAnsi="Times New Roman"/>
          <w:i/>
          <w:iCs/>
          <w:lang w:val="ru-RU"/>
        </w:rPr>
        <w:t xml:space="preserve"> . </w:t>
      </w:r>
      <w:r>
        <w:rPr>
          <w:rFonts w:cs="Times New Roman" w:ascii="Times New Roman" w:hAnsi="Times New Roman"/>
          <w:iCs/>
          <w:lang w:val="ru-RU"/>
        </w:rPr>
        <w:t>Объем текст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1500 п.зн . Время подготовки – 10 минут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а по пройденным темам (без подготовки).</w:t>
      </w:r>
    </w:p>
    <w:p>
      <w:pPr>
        <w:pStyle w:val="Style15"/>
        <w:ind w:left="360" w:hanging="0"/>
        <w:rPr/>
      </w:pPr>
      <w:r>
        <w:rPr>
          <w:i/>
        </w:rPr>
        <w:t>* Использование электронных словарей не допускаетс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* Для пересказа студент может составить план высказывания и выписать ключевые слова. Текст необходимо пересказать своим словами. Исходный текст отбир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  <w:lang w:val="ru-RU"/>
        </w:rPr>
        <w:t xml:space="preserve"> КУРС (1 язык, </w:t>
      </w:r>
      <w:r>
        <w:rPr>
          <w:rFonts w:cs="Times New Roman" w:ascii="Times New Roman" w:hAnsi="Times New Roman"/>
          <w:b/>
          <w:lang w:val="ru-RU"/>
        </w:rPr>
        <w:t>профессиональный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аттестация  в VII семестре -  экзамен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3 заданий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Устный перевод со словарем* оригинального текста по специальности 2000 п.зн. Время подготовки – 45 минут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е реферирование (без словаря) текста общественно-политической , исторической или  культурно-страноведческой тематики. Объем текста 1800-2000  п.зн. Время подготовки - 10 минут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а по пройденным темам.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* Использование электронных словарей не допускае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ТОРОЙ ЯЗЫК (язык истории и историограф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ы испанского, итальянского, немецкого, французского языков, начавшие изучать второй иностранный язык на факультете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аттестация  в VIII семестре -  экзаме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3 заданий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Устный перевод со словарем* с иностранного языка на русский  текста по специальности 1500 – 1700  п.зн.  Время подготовки –60 минут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е реферирование (без словаря) на русском языке  текста  по специальности или общественно-политического текста 1500 п.зн. Время подготовки – 10 минут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 о своем научном исследовании.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*   Использование электронных словарей не допускается.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ВТОРОЙ ЯЗЫК (язык истории и историографии)</w:t>
      </w:r>
    </w:p>
    <w:p>
      <w:pPr>
        <w:pStyle w:val="Style15"/>
        <w:spacing w:before="0" w:after="0"/>
        <w:jc w:val="center"/>
        <w:rPr/>
      </w:pPr>
      <w:r>
        <w:rPr/>
        <w:t>Для групп английского языка ( студенты, изучавшие английский язык ранее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аттестация  в VIII семестре -  экзамен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3 заданий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Устный перевод со словарем* с иностранного языка на русский  текста по специальности  1800-2000  п.зн.  Время подготовки –60 минут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е реферирование на русском языке  текста  по специальности или общественно-политического текста 1500 п.зн. Время подготовки – 10 минут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 о своем научном исследовании. Задание выполняется без словаря.</w:t>
      </w:r>
    </w:p>
    <w:p>
      <w:pPr>
        <w:pStyle w:val="Style15"/>
        <w:spacing w:before="280" w:after="280"/>
        <w:rPr/>
      </w:pPr>
      <w:r>
        <w:rPr/>
        <w:t>*   Использование электронных словарей не допускается.</w:t>
      </w:r>
    </w:p>
    <w:sectPr>
      <w:type w:val="nextPage"/>
      <w:pgSz w:w="11906" w:h="16838"/>
      <w:pgMar w:left="1276" w:right="126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6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MS Gothic;ＭＳ ゴシック" w:cs="Times New Roman"/>
      <w:b/>
      <w:i/>
      <w:sz w:val="28"/>
    </w:rPr>
  </w:style>
  <w:style w:type="paragraph" w:styleId="Style15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7:55:00Z</dcterms:created>
  <dc:creator>Anastasia Kuzmicheva</dc:creator>
  <dc:description/>
  <dc:language>en-US</dc:language>
  <cp:lastModifiedBy>Gmoiseev</cp:lastModifiedBy>
  <dcterms:modified xsi:type="dcterms:W3CDTF">2016-12-31T17:55:00Z</dcterms:modified>
  <cp:revision>2</cp:revision>
  <dc:subject/>
  <dc:title/>
</cp:coreProperties>
</file>