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;Calibri" w:hAnsi="TimesNewRoman;Calibri" w:cs="TimesNewRoman;Calibri"/>
          <w:sz w:val="24"/>
          <w:szCs w:val="24"/>
        </w:rPr>
      </w:pPr>
      <w:r>
        <w:rPr>
          <w:rFonts w:cs="TimesNewRoman;Calibri" w:ascii="TimesNewRoman;Calibri" w:hAnsi="TimesNewRoman;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7435</wp:posOffset>
                </wp:positionH>
                <wp:positionV relativeFrom="page">
                  <wp:posOffset>705485</wp:posOffset>
                </wp:positionV>
                <wp:extent cx="5940425" cy="2044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 Студенческий сов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уденческую комисс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офсоюзного комит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исторического факульт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ГУ имени М.В. Ломонос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студента ____  курс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664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(бакалавриата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гистратуры),   группы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956" w:firstLine="708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61pt;mso-wrap-distance-left:9pt;mso-wrap-distance-right:9pt;mso-wrap-distance-top:0pt;mso-wrap-distance-bottom:0pt;margin-top:55.5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В Студенческий сове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Студенческую комисс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профсоюзного комите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исторического факультет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МГУ имени М.В. Ломонос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от студента ____  курс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664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(бакалавриата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магистратуры),   группы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956" w:firstLine="708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ПЕЛЛЯ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смотреть указанные мною в заявлении достижения, так как я не согласен с выставленными мне балл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апелляцию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115</wp:posOffset>
                </wp:positionH>
                <wp:positionV relativeFrom="paragraph">
                  <wp:posOffset>6350</wp:posOffset>
                </wp:positionV>
                <wp:extent cx="257175" cy="228600"/>
                <wp:effectExtent l="5715" t="5080" r="4445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2.45pt;margin-top:0.5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в моем присутстви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3020</wp:posOffset>
                </wp:positionV>
                <wp:extent cx="257175" cy="228600"/>
                <wp:effectExtent l="5715" t="5080" r="4445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.45pt;margin-top:2.6pt;width:20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- без мен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Студент далее обосновывает свое заявление и излагает аргументы, которые, по мнению студента, позволяют выставить другие баллы.</w:t>
      </w:r>
      <w:r>
        <w:rPr/>
        <w:t>]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Подпись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1270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1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9:27:00Z</dcterms:created>
  <dc:creator>Владислав</dc:creator>
  <dc:description/>
  <dc:language>en-US</dc:language>
  <cp:lastModifiedBy>Gmoiseev</cp:lastModifiedBy>
  <cp:lastPrinted>2017-09-22T23:07:00Z</cp:lastPrinted>
  <dcterms:modified xsi:type="dcterms:W3CDTF">2017-09-24T19:27:00Z</dcterms:modified>
  <cp:revision>2</cp:revision>
  <dc:subject/>
  <dc:title/>
</cp:coreProperties>
</file>