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ктору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063490</wp:posOffset>
                </wp:positionH>
                <wp:positionV relativeFrom="margin">
                  <wp:posOffset>14605</wp:posOffset>
                </wp:positionV>
                <wp:extent cx="108902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.15pt;mso-position-vertical-relative:margin;margin-left:398.7pt;mso-position-horizontal-relative:margin">
                <v:textbox>
                  <w:txbxContent>
                    <w:p>
                      <w:pPr>
                        <w:pStyle w:val="Normal"/>
                        <w:spacing w:before="48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ковского государственного универстета имени           М.В.Ломоносова, академику РАН В.А.Садовничему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от  _______________________________ </w:t>
      </w:r>
    </w:p>
    <w:p>
      <w:pPr>
        <w:pStyle w:val="Normal"/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ИО полностью; указать страну)</w:t>
      </w:r>
    </w:p>
    <w:p>
      <w:pPr>
        <w:pStyle w:val="Normal"/>
        <w:spacing w:lineRule="auto" w:line="240" w:before="36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360" w:after="0"/>
        <w:ind w:firstLine="567"/>
        <w:jc w:val="center"/>
        <w:rPr/>
      </w:pPr>
      <w:r>
        <w:rPr>
          <w:b/>
          <w:sz w:val="28"/>
          <w:szCs w:val="28"/>
        </w:rPr>
        <w:t>_ЗАЯВЛ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принять  меня на включенное обучение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8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7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03"/>
        <w:gridCol w:w="401"/>
        <w:gridCol w:w="1203"/>
        <w:gridCol w:w="401"/>
      </w:tblGrid>
      <w:tr>
        <w:trPr/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аспорту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ДЫДУЩЕМ ОБРАЗОВАНИИ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430"/>
        <w:gridCol w:w="437"/>
        <w:gridCol w:w="429"/>
        <w:gridCol w:w="2406"/>
        <w:gridCol w:w="437"/>
      </w:tblGrid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бакалав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агист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67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3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0"/>
        <w:gridCol w:w="401"/>
        <w:gridCol w:w="401"/>
        <w:gridCol w:w="401"/>
        <w:gridCol w:w="401"/>
        <w:gridCol w:w="2005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, факульт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92"/>
        <w:gridCol w:w="393"/>
        <w:gridCol w:w="393"/>
        <w:gridCol w:w="393"/>
        <w:gridCol w:w="393"/>
        <w:gridCol w:w="393"/>
        <w:gridCol w:w="393"/>
        <w:gridCol w:w="5328"/>
      </w:tblGrid>
      <w:tr>
        <w:trPr>
          <w:trHeight w:val="8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ПРОЖИВАНИЯ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паспорту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край и т.д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город, деревня и т.д.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ца, дом, корпус, квартир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Ознакомлен со следующими документами: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лицензия на право ведения образовательной деятельности серия ААА № 000754 регистрационный № 0742 от 25 февраля 2011 г.; свидетельство о государственной аккредитации серия 90А01 № 0001389, регистрационный № 1308 от 01 июня 2015 г., выданного Федеральной службой по надзору в сфере образования и науки на срок по 03 июля 2020 г., продленного на 1 год в соответствии с Постановлением Правительства Российской Федерации от 03 апреля 2020 г. № 440 (приложением № 10) "О продлении действия разрешений и иных особенностях в отношении разрешительной деятельности в 2020 году"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Согласен на обработку моих персональных данных в порядке, установленном Федеральным законом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от 27 июля 2006 г. №152-ФЗ "О персональных данных"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72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дпись _________________</w:t>
        <w:tab/>
        <w:t>Дата ________________</w:t>
      </w:r>
    </w:p>
    <w:sectPr>
      <w:footerReference w:type="default" r:id="rId2"/>
      <w:type w:val="nextPage"/>
      <w:pgSz w:w="11906" w:h="16820"/>
      <w:pgMar w:left="1276" w:right="987" w:gutter="0" w:header="0" w:top="1134" w:footer="709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2" w:leader="none"/>
        <w:tab w:val="right" w:pos="15168" w:leader="none"/>
      </w:tabs>
      <w:spacing w:before="480" w:after="0"/>
      <w:rPr/>
    </w:pPr>
    <w:r>
      <w:rPr/>
      <w:t>________________________</w:t>
      <w:tab/>
      <w:t>__________________</w:t>
    </w:r>
  </w:p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>
        <w:sz w:val="16"/>
        <w:szCs w:val="16"/>
      </w:rPr>
      <w:tab/>
      <w:t>(фамилия, инициалы)</w:t>
      <w:tab/>
      <w:t>(подпись)</w:t>
    </w:r>
    <w:r>
      <w:rPr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96" w:hanging="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2:00Z</dcterms:created>
  <dc:creator>Профессор П.К.Кашкаров</dc:creator>
  <dc:description/>
  <cp:keywords/>
  <dc:language>en-US</dc:language>
  <cp:lastModifiedBy>user</cp:lastModifiedBy>
  <cp:lastPrinted>2014-12-12T14:47:00Z</cp:lastPrinted>
  <dcterms:modified xsi:type="dcterms:W3CDTF">2020-10-31T15:49:00Z</dcterms:modified>
  <cp:revision>4</cp:revision>
  <dc:subject/>
  <dc:title>Декану физического факультета МГУ</dc:title>
</cp:coreProperties>
</file>