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вопросов для проведения промежуточной аттестации (вопросы к зачету):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357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ад шведско-норвежской унии и складывание новой системы взаимоотношений между скандинавскими странами и великими державами. 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политическое положение государств Скандинавии накануне Первой мировой войны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357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обенности взаимоотношений стран Севера с участниками конфликта в годы Первой мировой войны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357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шнеполитическая деятельность стран Скандинавии в период формирования Версальско-Вашингтонской системы международных отношений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357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Швеции, Дании, Норвегии и Финляндии в Лиге Наций. 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357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ндинавские конференции министров иностранных дел накануне Второй мировой войны.  Проект Северного оборонительного союза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357" w:hanging="35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отношения стран Скандинавии и Финляндии с Германией, СССР и Великобританией накануне Второй мировой войны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357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адение гитлеровской Германии на Данию и Норвегию. Политика нейтральной Швеции. 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357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военные планы держав-победительниц в отношении региона Северной Европы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357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коллективной безопасности Скандинавских стран после Второй мировой войны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357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скандинавских стран в работе ООН. Деятельность генерального секретаря Д. Хаммаршёльда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357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зовы «холодной войны» и реакция в Скандинавии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357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ндинавские страны и СБСЕ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357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верная Европа в эпоху новой эскалации конфликта между сверхдержавами (в начале 1980-х годов)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357" w:hanging="35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кция на распад биполярной системы международных отношений в странах Скандинавии. 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357" w:hanging="357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андинавские страны и борьба за Арктик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е. История вопрос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21:00Z</dcterms:created>
  <dc:creator>Евгения Корунова</dc:creator>
  <dc:description/>
  <cp:keywords/>
  <dc:language>en-US</dc:language>
  <cp:lastModifiedBy>User</cp:lastModifiedBy>
  <dcterms:modified xsi:type="dcterms:W3CDTF">2023-09-04T09:21:00Z</dcterms:modified>
  <cp:revision>2</cp:revision>
  <dc:subject/>
  <dc:title/>
</cp:coreProperties>
</file>