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воп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СС в конце 1970-х – первой половине 1980-х гг. Конституционно-правовое положение правящей партии в политической системе СССР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ановка сил в высшей партийной элите в первой половине 1980-х гг. и избрание М.С. Горбачева Генеральным секретарем ЦК КПСС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ящая партия и проблемы социалистической модернизации (1985 – 1986 гг.)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льцинский кризис»: причины и следств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«новой экономической политики» ЦК КПСС во второй половине 1980-х гг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bookmarkStart w:id="0" w:name="_Hlk531717346"/>
      <w:bookmarkEnd w:id="0"/>
      <w:r>
        <w:rPr>
          <w:rFonts w:cs="Times New Roman" w:ascii="Times New Roman" w:hAnsi="Times New Roman"/>
          <w:sz w:val="24"/>
          <w:szCs w:val="24"/>
        </w:rPr>
        <w:t xml:space="preserve">Разработка партийно-политической реформы в СССР в 1987 – 1988 гг. (от январского пленума ЦК 1987 г. д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сесоюзной конференции КПСС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СС в условиях политической модернизации 1989 – 1990 гг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bookmarkStart w:id="1" w:name="_Hlk531717346"/>
      <w:bookmarkEnd w:id="1"/>
      <w:r>
        <w:rPr>
          <w:rFonts w:cs="Times New Roman" w:ascii="Times New Roman" w:hAnsi="Times New Roman"/>
          <w:sz w:val="24"/>
          <w:szCs w:val="24"/>
        </w:rPr>
        <w:t xml:space="preserve">Правящая партия и проблема урегулирования межнациональных конфликтов в СССР в годы «перестройки».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СС в 1990 г.: идейно-политическое и организационное размежевание накануне </w:t>
      </w: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съезда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съезд КПСС и его решен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роизводственно-хозяйственной деятельности КПСС в 1990 – 1991 гг.: экономические, политические и правовые аспекты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«департизации» в РСФСР (1990 – 1991 гг.)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СС в условиях политического кризиса 19-21 августа 1991 г. Демонтаж структур союзной и российской компарт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4:00Z</dcterms:created>
  <dc:creator>Ольга I</dc:creator>
  <dc:description/>
  <cp:keywords/>
  <dc:language>en-US</dc:language>
  <cp:lastModifiedBy>Max</cp:lastModifiedBy>
  <dcterms:modified xsi:type="dcterms:W3CDTF">2023-01-25T11:33:00Z</dcterms:modified>
  <cp:revision>3</cp:revision>
  <dc:subject/>
  <dc:title/>
</cp:coreProperties>
</file>