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НЫЙ ПЕРЕЧЕНЬ ВОПРОСОВ К ЗАЧЕТ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ind w:left="360" w:hanging="10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функциональных сти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360" w:hanging="10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перевода. Определение перев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360" w:hanging="10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переводим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360" w:hanging="10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адекватности перев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360" w:hanging="10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вивалентность перевода. Типы эквивалент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360" w:hanging="10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квальный, вольный и описательный перевод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360" w:hanging="10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речи, единица языка и единица перев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360" w:hanging="10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критерии сегментации текста для перев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360" w:hanging="10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преобразований при перево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360" w:hanging="10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вивалентные соответ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360" w:hanging="10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ности перевода, связанные с морфологическими особенностями изучаемого язы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360" w:hanging="106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ности перевода, связанные с синтаксическими особенностями изучаемого язы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360" w:hanging="106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 виды трансформаций при перево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360" w:hanging="106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ксические трансформации, используемые при перево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360" w:hanging="106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мматические трансформации, используемые при перево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360" w:hanging="106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илистические  трансформации, используемые при перево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360" w:hanging="10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ы перевода фразеологизм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360" w:hanging="10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блемы межкультурной коммуникации. 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hanging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УЕМАЯ ЛИТЕРАТУРА</w:t>
      </w:r>
    </w:p>
    <w:p>
      <w:pPr>
        <w:pStyle w:val="Normal"/>
        <w:spacing w:lineRule="auto" w:line="360"/>
        <w:ind w:hanging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hanging="709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Рекомендуемая литература (основная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еус Е.В. Курс перевода с английского языка на русский. М., 2007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аров В.Н. Современное переводоведение. М., 2002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кова Т.А. Практические основы перевода. Спб., 2008.</w:t>
      </w:r>
    </w:p>
    <w:p>
      <w:pPr>
        <w:pStyle w:val="Normal"/>
        <w:spacing w:lineRule="auto" w:line="360"/>
        <w:ind w:hanging="709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hd w:fill="FFFFFF" w:val="clear"/>
        <w:spacing w:lineRule="auto" w:line="360"/>
        <w:ind w:hanging="709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Рекомендуемая литература (</w:t>
      </w:r>
      <w:r>
        <w:rPr>
          <w:rFonts w:cs="Times New Roman" w:ascii="Times New Roman" w:hAnsi="Times New Roman"/>
          <w:bCs/>
          <w:i/>
          <w:u w:val="single"/>
        </w:rPr>
        <w:t>дополнительная</w:t>
      </w:r>
      <w:r>
        <w:rPr>
          <w:rFonts w:cs="Times New Roman" w:ascii="Times New Roman" w:hAnsi="Times New Roman"/>
          <w:i/>
          <w:u w:val="single"/>
        </w:rPr>
        <w:t>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мов В.В. Теория перевода. Перевод в сфере профессиональной коммуникации. М., 2004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</w:rPr>
        <w:t>Аполлова М.А. Грамматические трудности перевода.  М., 1980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хударов Л.С. Язык и перевод. М., 2008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ндес Л.И. Стиль и перевод. М., 1988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еус Е.В. Основы теории и практики перевода с русского языка на английский. М., 1998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оградов В.С. Введение в переводоведение (общие и лексические вопросы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ссон Л. Синхронный перевод с русского на английский. М., 2001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ссон Л. Русские проблемы в английской речи. М., 2003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к В.Г., Григорьев Б.Б. Теория и практика перевода. Французский язык. М., 1997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аров В.Н. Теория перевода. М., 1990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вицкая Т.Р., Фитерман А.М. Теория и практика перевода с английского языка на русский. М., 1963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ьяр-Белоручев Р.К. Записи в последовательном переводе. М., 1997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ьяр-Белоручев Р.К. Общая теория перевода и устный перевод.  М., 1980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ленев С.В. Теория перевода. М., 2004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оров А.В. Искусство перевода и жизнь литературы. М., 1983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в Г.В. Основы синхронного перевода.  М., 1985.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йцер А.Д. Теория перевода: Статус, проблемы, аспекты.  М., 1988.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x K. Watching the English. London, 2004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22:48:00Z</dcterms:created>
  <dc:creator>Koromaria</dc:creator>
  <dc:description/>
  <dc:language>en-US</dc:language>
  <cp:lastModifiedBy>Gmoiseev</cp:lastModifiedBy>
  <dcterms:modified xsi:type="dcterms:W3CDTF">2017-01-01T22:48:00Z</dcterms:modified>
  <cp:revision>2</cp:revision>
  <dc:subject/>
  <dc:title/>
</cp:coreProperties>
</file>